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2F2F2F"/>
          <w:sz w:val="28"/>
          <w:szCs w:val="28"/>
        </w:rPr>
      </w:pPr>
      <w:r>
        <w:rPr>
          <w:b/>
          <w:bCs/>
          <w:color w:val="2F2F2F"/>
          <w:sz w:val="28"/>
          <w:szCs w:val="28"/>
        </w:rPr>
        <w:t>Det finns ingen ”stupstock” i sjukförsäkringen</w:t>
      </w:r>
    </w:p>
    <w:p>
      <w:pPr>
        <w:pStyle w:val="Normal"/>
        <w:autoSpaceDE w:val="false"/>
        <w:rPr>
          <w:b/>
          <w:b/>
          <w:bCs/>
          <w:color w:val="2F2F2F"/>
          <w:sz w:val="28"/>
          <w:szCs w:val="28"/>
        </w:rPr>
      </w:pPr>
      <w:r>
        <w:rPr>
          <w:b/>
          <w:bCs/>
          <w:color w:val="2F2F2F"/>
          <w:sz w:val="28"/>
          <w:szCs w:val="28"/>
        </w:rPr>
      </w:r>
    </w:p>
    <w:p>
      <w:pPr>
        <w:pStyle w:val="Normal"/>
        <w:autoSpaceDE w:val="false"/>
        <w:rPr>
          <w:color w:val="000000"/>
          <w:sz w:val="22"/>
          <w:szCs w:val="22"/>
        </w:rPr>
      </w:pPr>
      <w:r>
        <w:rPr>
          <w:color w:val="000000"/>
          <w:sz w:val="22"/>
          <w:szCs w:val="22"/>
        </w:rPr>
        <w:t xml:space="preserve">Fortfarande sprids myter om Alliansens sjukförsäkringsreform. Det är inte sant att människor tvingas arbeta om de saknar arbetsförmåga eller att svårt cancersjuka tvingas söka jobb. Och det finns ingen ”stupstock”.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en nya sjukförsäkringsreformen innebär att man under den första tiden har som mål att den sjukskrivne ska kunna återgå till sitt gamla arbete eller annat arbete hos samme arbetsgivare. Efter sex månaders sjukskrivning ska människor med arbetsförmåga erbjudas rehabilitering och en väg tillbaka till arbetslivet, där man också ska pröva möjligheterna att hitta ett nytt yrke på andra delar av arbetsmarknaden om det inte är ”oskäligt”. Personer med allvarlig sjukdom eller lång rehabiliteringstid efter sjukdom eller skada undantas från kravet att försöka hitta ett annat yrke, liksom bland annat den som har en sjukdom där arbetsförmågan bedöms avta över tide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Om man förväntas kunna återfå sin arbetsförmåga i framtiden kan man få förlängd sjukpenning i upp till 2,5 år. Det är längre tid än i de flesta andra länder, och längre tid än vad LO föreslagit som gräns i en egen utredning.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När dessa 2,5 år har passerats kan allvarligt sjuka människor som bedöms ha en chans att återfå sin arbetsförmåga i framtiden få rätt till fortsatt sjukpenning på 80% - helt utan tidsgräns. Den som inte förväntas kunna arbeta alls i framtiden kan i stället ansöka om ”förtidspension” (sjuk och aktivitetsersättning).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Övriga sjukskrivna ska efter 2,5 år i första hand få det stöd som behövs för att kunna återgå till sitt gamla arbete i den omfattning man klarar av. Om detta inte är möjligt förs den sjukskrivne över till arbetsförmedlingen och genomgår ett introduktionsprogram under tre månader med kartläggning av arbetsförmågan och plan för rehabilitering. Sjukpenningen ersätts med a-kassa eller aktivitetsstöd. Målet är en anställning, kanske ett nystartsjobb, lönegarantianställning eller skyddat arbete. Om det efter de tre månaderna hos Arbetsförmedlingen visar sig att man trots allt saknar tillräcklig arbetsförmåga kan man gå tillbaka till sin tidigare sjukskrivning igen. Talet om ”stupstock” är en ren my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Redan nu ser vi hur tusentals tidigare långtidssjukskrivna kommit vidare till arbete eller praktik. Hade det verkligen varit bättre att gå tillbaka till de gamla reglerna och döma människor med arbetsförmåga till livslång sjukskrivning eller fortsätta förtidspensionera människor på löpande band helt i onöda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Jan Ericson, Ubbhult </w:t>
      </w:r>
    </w:p>
    <w:p>
      <w:pPr>
        <w:pStyle w:val="Normal"/>
        <w:autoSpaceDE w:val="false"/>
        <w:rPr>
          <w:color w:val="000000"/>
          <w:sz w:val="22"/>
          <w:szCs w:val="22"/>
        </w:rPr>
      </w:pPr>
      <w:r>
        <w:rPr>
          <w:color w:val="000000"/>
          <w:sz w:val="22"/>
          <w:szCs w:val="22"/>
        </w:rPr>
        <w:t>Riksdagsledamot (M)</w:t>
      </w:r>
    </w:p>
    <w:p>
      <w:pPr>
        <w:pStyle w:val="Normal"/>
        <w:rPr>
          <w:color w:val="000000"/>
          <w:sz w:val="22"/>
          <w:szCs w:val="22"/>
        </w:rPr>
      </w:pPr>
      <w:r>
        <w:rPr>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47:00Z</dcterms:created>
  <dc:creator>jn0828aa</dc:creator>
  <dc:description/>
  <cp:keywords/>
  <dc:language>en-US</dc:language>
  <cp:lastModifiedBy>jn0828aa</cp:lastModifiedBy>
  <dcterms:modified xsi:type="dcterms:W3CDTF">2010-08-02T09:47:00Z</dcterms:modified>
  <cp:revision>2</cp:revision>
  <dc:subject/>
  <dc:title>Det finns ingen ”stupstock” i sjukförsäkringen</dc:title>
</cp:coreProperties>
</file>